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贺  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奇帆市长：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sz w:val="28"/>
          <w:szCs w:val="28"/>
        </w:rPr>
        <w:t>欣悉在刚刚</w:t>
      </w:r>
      <w:r>
        <w:rPr>
          <w:color w:val="000000"/>
          <w:sz w:val="28"/>
          <w:szCs w:val="28"/>
        </w:rPr>
        <w:t>闭幕的重庆市第三届人民代表大会第三次会议上，你正式当选为重庆市人民政府市长。母校师生得知这一喜讯后，都为你所取得的成绩感到欣喜，尤其是校内莘莘学子都为你感到自豪，决心以你为楷模，勤奋学习，努力工作，服务人民，报效祖国。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sz w:val="28"/>
          <w:szCs w:val="28"/>
        </w:rPr>
        <w:t>新的岗位也是新的责任，诚如你所说，“这是一份庄严而重大的责任，这是一项光荣而艰巨的使命！”面对全球金融危机的冲击，重庆、上海和全国一样，都面临着严峻的挑战与难得的机遇，需要加倍努力，负重奋进。重庆位于长江上游经济圈的中心，上海是长三角经济圈的中心、也是长江经济带的龙头。沪渝两地虽远隔千山万水，古人有词云“</w:t>
      </w:r>
      <w:r>
        <w:rPr>
          <w:color w:val="000000"/>
          <w:sz w:val="28"/>
          <w:szCs w:val="28"/>
        </w:rPr>
        <w:t>我住长江头，君住长江尾。日日思君不见君，共饮长江水。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绵延万里、奔腾不息的长江，把我们紧紧地连在一起。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我们共同祝愿上海和重庆的明天更加美好！也祝你在新的岗位上取得更加辉煌的成绩，“为山城人民交上一份满意的答卷！”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45"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大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right="745"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海理工大学校友会</w:t>
      </w:r>
    </w:p>
    <w:p>
      <w:pPr>
        <w:pStyle w:val="Normal"/>
        <w:ind w:right="924"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4:00Z</dcterms:created>
  <dc:creator>wy</dc:creator>
  <dc:description/>
  <cp:keywords/>
  <dc:language>en-US</dc:language>
  <cp:lastModifiedBy>admin</cp:lastModifiedBy>
  <cp:lastPrinted>2010-01-28T12:48:00Z</cp:lastPrinted>
  <dcterms:modified xsi:type="dcterms:W3CDTF">2010-01-28T04:54:00Z</dcterms:modified>
  <cp:revision>2</cp:revision>
  <dc:subject/>
  <dc:title>重庆市人民政府</dc:title>
</cp:coreProperties>
</file>