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仿宋_GB2312" w:hAnsi="仿宋_GB2312" w:eastAsia="仿宋_GB2312"/>
          <w:b/>
          <w:b/>
          <w:bCs/>
          <w:color w:val="FF0000"/>
          <w:sz w:val="84"/>
          <w:szCs w:val="36"/>
        </w:rPr>
      </w:pPr>
      <w:r>
        <w:rPr>
          <w:rFonts w:ascii="仿宋_GB2312" w:hAnsi="仿宋_GB2312" w:eastAsia="仿宋_GB2312"/>
          <w:b/>
          <w:bCs/>
          <w:color w:val="FF0000"/>
          <w:sz w:val="84"/>
          <w:szCs w:val="36"/>
        </w:rPr>
        <w:t>上海理工大学文件</w:t>
      </w:r>
    </w:p>
    <w:p>
      <w:pPr>
        <w:pStyle w:val="Normal"/>
        <w:snapToGrid w:val="false"/>
        <w:jc w:val="center"/>
        <w:rPr>
          <w:color w:val="000000"/>
          <w:w w:val="80"/>
          <w:sz w:val="52"/>
          <w:szCs w:val="52"/>
        </w:rPr>
      </w:pPr>
      <w:r>
        <w:rPr>
          <w:rFonts w:eastAsia="Times New Roman"/>
          <w:color w:val="000000"/>
          <w:w w:val="80"/>
          <w:sz w:val="24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上理工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eastAsia="仿宋_GB2312" w:ascii="仿宋_GB2312" w:hAnsi="仿宋_GB2312"/>
          <w:sz w:val="32"/>
          <w:szCs w:val="32"/>
        </w:rPr>
        <w:t>] 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9624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96360"/>
                          <a:chOff x="0" y="0"/>
                          <a:chExt cx="537228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23pt;height:31.2pt" coordorigin="0,0" coordsize="8460,624">
                <v:rect id="shape_0" stroked="f" o:allowincell="f" style="position:absolute;left:0;top:0;width:845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5,282" ID="Line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36"/>
          <w:szCs w:val="20"/>
        </w:rPr>
        <w:t>上海理工大学杰出校友</w:t>
      </w:r>
      <w:r>
        <w:rPr>
          <w:rFonts w:ascii="仿宋_GB2312" w:hAnsi="仿宋_GB2312" w:eastAsia="仿宋_GB2312"/>
          <w:b/>
          <w:sz w:val="36"/>
          <w:szCs w:val="20"/>
        </w:rPr>
        <w:t>推选办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  <w:bookmarkStart w:id="0" w:name="Content"/>
      <w:bookmarkEnd w:id="0"/>
    </w:p>
    <w:p>
      <w:pPr>
        <w:pStyle w:val="Normal"/>
        <w:spacing w:lineRule="exact" w:line="420"/>
        <w:ind w:firstLine="560"/>
        <w:rPr/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开展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上海理工大学杰出校友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推选活动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，旨在弘扬学校“信义勤爱、思学志远”的优良传统，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通过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表彰校友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为社会做出的杰出成就或贡献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激励在校学生发奋学习、立志成才，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密切母校与海内外校友的联系，增强校友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的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凝聚力，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鼓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励校友为学校、为国家、为人类的发展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做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出更大的贡献。</w:t>
      </w:r>
    </w:p>
    <w:p>
      <w:pPr>
        <w:pStyle w:val="Normal"/>
        <w:spacing w:lineRule="exact" w:line="420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一、组织机构</w:t>
      </w:r>
    </w:p>
    <w:p>
      <w:pPr>
        <w:pStyle w:val="Normal"/>
        <w:spacing w:lineRule="exact" w:line="420"/>
        <w:ind w:firstLine="560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学校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设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立上海理工大学杰出校友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推选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委员会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（下简称委员会）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。委员会由校领导、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部分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离任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校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领导、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相关职能部处和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学院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负责人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组成。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委员会聘请教师代表与校友代表若干名作为杰出校友推选顾问。委员会下设杰出校友推选工作办公室（下简称推选办），负责资料汇总及人选初审工作，推选办办公地点设于校友工作联络处。</w:t>
      </w:r>
    </w:p>
    <w:p>
      <w:pPr>
        <w:pStyle w:val="Normal"/>
        <w:autoSpaceDE w:val="false"/>
        <w:spacing w:lineRule="exact" w:line="420"/>
        <w:jc w:val="left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二、推选范围</w:t>
      </w:r>
    </w:p>
    <w:p>
      <w:pPr>
        <w:pStyle w:val="Normal"/>
        <w:spacing w:lineRule="exact" w:line="420"/>
        <w:ind w:firstLine="560"/>
        <w:rPr/>
      </w:pPr>
      <w:r>
        <w:rPr>
          <w:rFonts w:ascii="Arial" w:hAnsi="Arial" w:cs="Arial" w:eastAsia="仿宋_GB2312"/>
          <w:sz w:val="28"/>
          <w:szCs w:val="28"/>
        </w:rPr>
        <w:t>凡上海理工大学办学历史中涉及的学校</w:t>
      </w:r>
      <w:r>
        <w:rPr>
          <w:rFonts w:ascii="Arial" w:hAnsi="Arial" w:cs="Arial" w:eastAsia="仿宋_GB2312"/>
          <w:sz w:val="28"/>
          <w:szCs w:val="28"/>
        </w:rPr>
        <w:t>包括：</w:t>
      </w:r>
      <w:r>
        <w:rPr>
          <w:rFonts w:ascii="Arial" w:hAnsi="Arial" w:cs="Arial" w:eastAsia="仿宋_GB2312"/>
          <w:sz w:val="28"/>
          <w:szCs w:val="28"/>
        </w:rPr>
        <w:t>沪江大学（含附属小学、附属中学），上海工业学校，上海第二机器制造工业学校，上海机械学院；同济德文医工学堂，中法工学院，国立上海高级机械职业学校，上海动力机器制造学校，上海机器制造学校，上海机械专科学校，上海机械高等专科学校，上海医疗器械高等专科学校，上海出版印刷高等专科学校的毕（肄）业</w:t>
      </w:r>
      <w:r>
        <w:rPr>
          <w:rFonts w:ascii="Arial" w:hAnsi="Arial" w:cs="Arial" w:eastAsia="仿宋_GB2312"/>
          <w:sz w:val="28"/>
          <w:szCs w:val="28"/>
        </w:rPr>
        <w:t>学生、曾服务于本校的教职工（非现职），以及在学校学习过的各类学生（包括专科、本科、研究生、成人教育与各类培训项目）。</w:t>
      </w:r>
    </w:p>
    <w:p>
      <w:pPr>
        <w:pStyle w:val="Normal"/>
        <w:autoSpaceDE w:val="false"/>
        <w:spacing w:lineRule="exact" w:line="420"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三、推选条件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left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在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教育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、管理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和科技事业发展方面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做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出重大贡献者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经营企业具有杰出成就者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热心社会公益事业、服务国家、造福人类有</w:t>
      </w:r>
      <w:r>
        <w:rPr>
          <w:rFonts w:ascii="Arial" w:hAnsi="Arial" w:cs="Arial" w:eastAsia="仿宋_GB2312"/>
          <w:sz w:val="28"/>
          <w:szCs w:val="28"/>
        </w:rPr>
        <w:t>重大</w:t>
      </w:r>
      <w:r>
        <w:rPr>
          <w:rFonts w:ascii="Arial" w:hAnsi="Arial" w:cs="Arial" w:eastAsia="仿宋_GB2312"/>
          <w:sz w:val="28"/>
          <w:szCs w:val="28"/>
        </w:rPr>
        <w:t>贡献者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left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为国家的政治、经济、文化、社会等方面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做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出重大贡献者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在行为、声望、品德等方面具有优良事迹足为表率者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为母校的发展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做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出重大贡献者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四、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推选程序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及方法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jc w:val="left"/>
        <w:rPr/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由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各地校友会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、各学院校友会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推荐提名人选；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jc w:val="left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由学校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领导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推荐提名人选；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jc w:val="left"/>
        <w:rPr/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由学院、职能部门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推荐提名人选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jc w:val="left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由校友、师生十人以上联名推荐提名，并经所属校友会负责人认可的人选。</w:t>
      </w:r>
    </w:p>
    <w:p>
      <w:pPr>
        <w:pStyle w:val="Normal"/>
        <w:spacing w:lineRule="exact" w:line="420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推荐提名人选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由推选办进行初审后提交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委员会评审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。杰出校友候选人名单在提名及推选过程中皆不对外公开。</w:t>
      </w:r>
    </w:p>
    <w:p>
      <w:pPr>
        <w:pStyle w:val="Normal"/>
        <w:spacing w:lineRule="exact" w:line="420"/>
        <w:ind w:firstLine="610"/>
        <w:rPr/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杰出校友最终人选由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委员会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全体会议审核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评定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评定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会议需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全体委员三分之二（含）以上出席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，并经全体委员半数以上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同意，即获选为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上海理工大学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杰出校友。</w:t>
      </w:r>
    </w:p>
    <w:p>
      <w:pPr>
        <w:pStyle w:val="Normal"/>
        <w:spacing w:lineRule="exact" w:line="420"/>
        <w:ind w:firstLine="610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杰出校友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推选活动原则上每三年举行一次，名额不限。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五、表彰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方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jc w:val="left"/>
        <w:rPr/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获得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杰出校友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称号者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颁发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荣誉纪念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牌一枚；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jc w:val="left"/>
        <w:rPr/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在公开场合举行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杰出校友表彰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仪式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jc w:val="left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在校史陈列馆、校园媒体或专设场地展示、宣传杰出校友事迹和成就。</w:t>
      </w:r>
    </w:p>
    <w:p>
      <w:pPr>
        <w:pStyle w:val="Normal"/>
        <w:spacing w:lineRule="exact" w:line="420"/>
        <w:ind w:firstLine="560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本条例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由校友工作联络处负责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解释。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Arial" w:cs="Arial" w:ascii="Arial" w:hAnsi="Arial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附：上海理工大学杰出校友推荐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3:00Z</dcterms:created>
  <dc:creator>xb</dc:creator>
  <dc:description/>
  <dc:language>en-US</dc:language>
  <cp:lastModifiedBy>xb</cp:lastModifiedBy>
  <dcterms:modified xsi:type="dcterms:W3CDTF">2016-01-15T09:14:00Z</dcterms:modified>
  <cp:revision>1</cp:revision>
  <dc:subject/>
  <dc:title/>
</cp:coreProperties>
</file>